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KRES RZECZOWY do SIWZ TI/IK-1/342/121/2010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szczenie, remont kanalizacji deszczowej ok. 22,6 km  tj. ok.   260 szt. wpustów uliczn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ługi remontowe dróg, chodników, parkin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oznakowania drogowego wg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Bieżące remonty i utrzymanie placów zabaw, kortów tenis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 remontowe związane z funkcjonowaniem obiektów komunalnych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e prace nie przewidziane związane z usuwaniem kataklizmów i klęsk żywiołowych, oraz prace nieprzewidziane konieczne do szybkiego wykonania ze 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right="510" w:hanging="0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Inne nieprzewidziane prace.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GKIM Połaniec</dc:creator>
  <dc:description/>
  <cp:keywords/>
  <dc:language>en-US</dc:language>
  <cp:lastModifiedBy>Twoja nazwa użytkownika</cp:lastModifiedBy>
  <cp:lastPrinted>2007-11-12T11:01:00Z</cp:lastPrinted>
  <dcterms:modified xsi:type="dcterms:W3CDTF">2010-12-07T12:25:00Z</dcterms:modified>
  <cp:revision>3</cp:revision>
  <dc:subject/>
  <dc:title>1</dc:title>
</cp:coreProperties>
</file>